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中国炉具产业与设计行业合作的问卷调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企业名称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主营产品：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贵司产品主要销往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企业所在地区及其周边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国内长江以北地区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中国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亚洲国家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欧洲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北美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南美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非洲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补充说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贵司每年投入到产品研发的经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万以下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—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万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——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万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贵司是否工业设计企业合作过？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接触过但没有合作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合作中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合作并有成功案例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合作但效果不理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未接触过工业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贵司准备投入到产品外观设计的经费将占该产品开发成本的百分数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以下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%—20%   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贵司认为自身现有产品不足之处有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?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外观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性价比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功能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技术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其他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贵司产品开发人员构成是否包括以下（多选）：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外观设计人员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结构设计人员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调查人员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技术开发人员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其他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贵司是否考虑配置工业设计人员？</w:t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不考虑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聘用全职人员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聘用兼职人员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服务外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假如适合，贵司希望与设计公司如何合作？</w:t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服务外包，买断设计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共同开发，销售分成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其他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贵司的产品是否具备知识产权保护（不含申请中的）吗？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具备外观专利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具备实用新型专利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、具有发明专利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具有专利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贵司对专利应用的见解（笔述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备注：请于</w:t>
      </w:r>
      <w:r>
        <w:rPr>
          <w:rFonts w:cs="宋体" w:ascii="宋体" w:hAnsi="宋体"/>
          <w:b w:val="false"/>
          <w:bCs w:val="fals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lang w:val="en-US" w:eastAsia="zh-CN"/>
        </w:rPr>
        <w:t>日前回复至中国炉具网邮箱</w:t>
      </w:r>
      <w:r>
        <w:rPr>
          <w:rFonts w:cs="宋体" w:ascii="宋体" w:hAnsi="宋体"/>
          <w:b w:val="false"/>
          <w:bCs w:val="false"/>
          <w:lang w:val="en-US" w:eastAsia="zh-CN"/>
        </w:rPr>
        <w:t>chinaluju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50:00Z</dcterms:created>
  <dc:creator>Administrator</dc:creator>
  <dc:description/>
  <dc:language>en-US</dc:language>
  <cp:lastModifiedBy>Administrator</cp:lastModifiedBy>
  <dcterms:modified xsi:type="dcterms:W3CDTF">2015-01-30T01:02:04Z</dcterms:modified>
  <cp:revision>2</cp:revision>
  <dc:subject/>
  <dc:title>关于中国炉具产业与设计行业合作的问卷调查（一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