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right="33" w:hanging="0"/>
        <w:jc w:val="left"/>
        <w:rPr>
          <w:rFonts w:ascii="黑体;SimHei" w:hAnsi="黑体;SimHei" w:eastAsia="黑体;SimHei" w:cs="黑体;SimHei"/>
          <w:color w:val="000000"/>
          <w:sz w:val="21"/>
          <w:szCs w:val="21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sz w:val="21"/>
            <w:szCs w:val="21"/>
          </w:rPr>
          <w:t>http://zjt.shandong.gov.cn/art/2022/9/5/art_102884_10319782.html</w:t>
        </w:r>
      </w:hyperlink>
    </w:p>
    <w:p>
      <w:pPr>
        <w:pStyle w:val="Normal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日前，山东省住房和城乡建设厅、山东省发展和改革委员会、山东省财政厅、山东省生态环境厅、山东省能源局关于印发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全省清洁取暖建设工作方案的通知指出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全省城市（县城）新增清洁取暖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026.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万平方米、农村地区新增清洁取暖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44.8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万户（其中通道城市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2.2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万户、非通道城市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2.6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万户）。坚持“以气定改、以电定改、先立后破”，坚决杜绝“未立先破”，本着“宜气则气、宜电则电、宜可再生能源则可再生能源”的原则，充分尊重群众意愿，因地制宜、结合实际，合理确定分散式改造技术路线。分散式改造以气、电为主，电代煤鼓励采用空气源热风机、空气源热泵等热效率高的方式。对输气管道无法接入和配变电容量不足的农村地区，鼓励推广集中式生物质、太阳能和地热能等方式，有条件的地方鼓励使用“光伏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+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”方式供暖。针对城中村及污染高值区，要建立完善工作台账，确保今年采暖季前全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万散煤用户“应改尽改”。采用工业企业余热实施集中供热改造的，余热供应企业应达到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B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级及以上环保绩效等级。各市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清洁取暖建设计划详见附表。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印发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全省清洁取暖建设工作方案的通知</w:t>
      </w:r>
    </w:p>
    <w:p>
      <w:pPr>
        <w:pStyle w:val="Contents1"/>
        <w:ind w:right="33" w:firstLine="705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鲁建城建字〔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〕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号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各市人民政府，省直有关部门、单位：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《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全省清洁取暖建设工作方案》已经省政府同意，现印发你们，请结合实际认真贯彻落实。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山东省住房和城乡建设厅</w:t>
      </w:r>
    </w:p>
    <w:p>
      <w:pPr>
        <w:pStyle w:val="Contents1"/>
        <w:ind w:right="33" w:firstLine="705"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山东省发展和改革委员会</w:t>
      </w:r>
    </w:p>
    <w:p>
      <w:pPr>
        <w:pStyle w:val="Contents1"/>
        <w:ind w:right="33" w:firstLine="705"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山东省财政厅</w:t>
      </w:r>
    </w:p>
    <w:p>
      <w:pPr>
        <w:pStyle w:val="Contents1"/>
        <w:ind w:right="33" w:firstLine="705"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山东省生态环境厅</w:t>
      </w:r>
    </w:p>
    <w:p>
      <w:pPr>
        <w:pStyle w:val="Contents1"/>
        <w:ind w:right="33" w:firstLine="705"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山东省能源局 </w:t>
      </w:r>
    </w:p>
    <w:p>
      <w:pPr>
        <w:pStyle w:val="Contents1"/>
        <w:ind w:right="33" w:firstLine="705"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日 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全省清洁取暖建设工作方案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为贯彻落实国家和省有关清洁取暖工作要求，构建绿色、节约、高效、协调、适用、安全的清洁供暖体系，保障群众安全温暖过冬，确保按期完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建设任务，制定本方案。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原则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深入学习贯彻习近平生态文明思想，认真落实国家和省关于加快推进清洁取暖工作的部署，坚持把清洁取暖建设作为重要的民生工程、民心工程，以确保群众安全温暖过冬为底线，以取暖清洁化为目标，坚持以气定改、以电定改，充分尊重群众意愿，科学选好技术路线，优化补贴支持政策，助力打赢蓝天保卫战。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任务目标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年全省城市（县城）新增清洁取暖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6026.5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万平方米、农村地区新增清洁取暖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144.88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万户（其中通道城市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62.24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万户、非通道城市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82.64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万户）。各市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年清洁取暖建设计划详见附表。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推进措施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健全推进工作机制。省清洁取暖建设推进工作办公室集中办公，坚持周调度、月通报，建立省级督导制度，确保按期完成建设任务。城中村及污染高值区要落实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底前应改尽改的要求，对山区、列入拆迁计划、因安全不具备改造条件、长期无人居住群众自愿放弃的情形要逐项提供证明材料。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底前，传输通道城市要将已完成清洁取暖改造一个年度以上、取暖设施稳定运行的区域划定为高污染燃料禁燃区。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科学确定技术路线。坚持“以气定改、以电定改、先立后破”，坚决杜绝“未立先破”，本着“宜气则气、宜电则电、宜可再生能源则可再生能源”的原则，充分尊重群众意愿，因地制宜、结合实际，合理确定分散式改造技术路线。分散式改造以气、电为主，电代煤鼓励采用空气源热风机、空气源热泵等热效率高的方式。对输气管道无法接入和配变电容量不足的农村地区，鼓励推广集中式生物质、太阳能和地热能等方式，有条件的地方鼓励使用“光伏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+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”方式供暖。针对城中村及污染高值区，要建立完善工作台账，确保今年采暖季前全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万散煤用户“应改尽改”。采用工业企业余热实施集中供热改造的，余热供应企业应达到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B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级及以上环保绩效等级。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扎实抓好节能改造。结合城镇老旧小区改造等工作，积极开展既有建筑节能改造工作。鼓励农村既有居住建筑围护结构节能改造，按照《山东省农村既有居住建筑围护结构节能改造技术导则》，提高建筑能效水平。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四）上下合力筹措资金。对中央财政补助之外的市，省级加大资金支持力度，按照城市类别、年度计划数量、财政困难等系数分配补助资金。在中央和省级财政补助的基础上，各市、县（市、区）对建设资金作出统筹安排，制定完善“抬轿子”式的较长时期运行补贴政策，确保建得成、用得好。加大峰谷电价政策宣传力度，开展现场走访，印发电价明白纸，切实让更多用户享受惠民政策。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五）加快工程建设进度。各地要做实做细实施方案，将市年度建设计划，分解落实到各县（市、区），尽快开展招标、施工队伍确定等前期准备工作，签订改造及服务合同或协议要明确双方责任和义务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,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对供暖模式、服务质量、准入退出机制等进行约定。按照工程建设程序，早部署、早开工、早受益，避免前松后紧、前慢后快等问题，确保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前完成工程建设任务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前完成调试验收。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六）全力保障能源供应。严格落实国家煤电油气运保障工作部际协调机制会议部署要求，坚持“以气定改、以电定改”，根据新增气代煤户数，各级主管部门指导燃气企业积极争取上游企业支持，超前搞好气源保障，加快完善基础设施，不断加强储气能力建设。对电网容量进行全面评估，优先在供电能力充裕的区域实施电代煤，确保改造规模与电力供应能力相匹配。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七）扎实抓好安全管理。持续抓好项目工程质量和运行的安全监管，深入开展“访民问暖”“百万农户温暖行”活动，落实“双安全员”制度，确保设施、设备安全。建立应急救援保障体系，组织供热、供气、供电等企业与消防部门建立联勤联动机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,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制定完善应急预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,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定期开展演练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,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提高应急能力。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八）加强正面宣传引导。广泛开展清洁取暖宣传进农村、进社区、进家庭活动，大力宣传传统燃煤危害，普及清洁取暖知识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,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展示清洁取暖效果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,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帮助群众算好环保账、经济账、安全账、生活质量账，让清洁取暖政策深入人心、家喻户晓，凝聚清洁取暖共识，形成推进建设合力。</w:t>
      </w:r>
    </w:p>
    <w:p>
      <w:pPr>
        <w:pStyle w:val="Contents1"/>
        <w:ind w:right="33" w:firstLine="7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ind w:right="33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全省清洁取暖建设计划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.doc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ind w:right="1920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Contents1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全省清洁取暖建设计划表</w:t>
      </w:r>
    </w:p>
    <w:p>
      <w:pPr>
        <w:pStyle w:val="Contents1"/>
        <w:ind w:hanging="0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单位：万平方米、万户</w:t>
      </w:r>
    </w:p>
    <w:tbl>
      <w:tblPr>
        <w:tblW w:w="873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3"/>
        <w:gridCol w:w="939"/>
        <w:gridCol w:w="1569"/>
        <w:gridCol w:w="2565"/>
        <w:gridCol w:w="2592"/>
      </w:tblGrid>
      <w:tr>
        <w:trPr>
          <w:trHeight w:val="9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城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城市（县城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增面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农村地区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增户数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传输通道城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45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0.33 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1.85 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7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.01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.64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.19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3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.77</w:t>
            </w:r>
          </w:p>
        </w:tc>
      </w:tr>
      <w:tr>
        <w:trPr>
          <w:trHeight w:val="467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22.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.24</w:t>
            </w:r>
          </w:p>
        </w:tc>
      </w:tr>
      <w:tr>
        <w:trPr>
          <w:trHeight w:val="467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非传输通道城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.07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枣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.22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东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.39 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7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6.32 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14 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2 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威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2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4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0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5.9 </w:t>
            </w:r>
          </w:p>
        </w:tc>
      </w:tr>
      <w:tr>
        <w:trPr>
          <w:trHeight w:val="467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03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2.64</w:t>
            </w:r>
          </w:p>
        </w:tc>
      </w:tr>
      <w:tr>
        <w:trPr>
          <w:trHeight w:val="503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26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4.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Calibri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t.shandong.gov.cn/art/2022/9/5/art_102884_1031978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6:00Z</dcterms:created>
  <dc:creator>user</dc:creator>
  <dc:description/>
  <cp:keywords/>
  <dc:language>en-US</dc:language>
  <cp:lastModifiedBy>微软用户</cp:lastModifiedBy>
  <cp:lastPrinted>2023-05-17T18:13:00Z</cp:lastPrinted>
  <dcterms:modified xsi:type="dcterms:W3CDTF">2023-05-17T10:26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0501E6F294BF69C3B41022AFB733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